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4 do Umowy ubezpieczenia nr TO50/000430/18/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wyznaczenia osoby uposażonej dla członków PTT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 w:val="20"/>
          <w:szCs w:val="20"/>
        </w:rPr>
        <w:t xml:space="preserve">                 imię i nazwisko Ubezpieczonego</w:t>
      </w:r>
    </w:p>
    <w:p>
      <w:pPr>
        <w:pStyle w:val="Normal"/>
        <w:rPr/>
      </w:pPr>
      <w:r>
        <w:rPr/>
        <w:t>PESEL:</w:t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posażeni</w:t>
      </w:r>
      <w:r>
        <w:rPr>
          <w:sz w:val="24"/>
          <w:szCs w:val="24"/>
        </w:rPr>
        <w:t xml:space="preserve"> (osoby uprawnione do świadczenia w razie śmierci Ubezpieczonego)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984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świad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rażam zgodę na przetwarzanie przez Sopockie Towarzystwo Ubezpieczeń ERGO Hestia Spółka Akcyjna z siedzibą w Sopocie przy ul. Hestii 1, 81-731 Sopot (zwanej dalej „ERGO HESTIA”), moich danych osobowych zawartych w niniejszym formularzu oraz w innych dokumentach przekazanych ERGO HESTIA dla celów związanych z obsługą zgłoszonego roszczenia. Zostałem(AM) poinformowany(na) o tym, że ERGO HESTIA jest administratorem m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Elbląg,       20 ….. r.                                                                                      Podpis Ubezpieczo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50:00Z</dcterms:created>
  <dc:creator>Użytkownik systemu Windows</dc:creator>
  <dc:description/>
  <dc:language>en-US</dc:language>
  <cp:lastModifiedBy>Użytkownik systemu Windows</cp:lastModifiedBy>
  <cp:lastPrinted>2020-01-02T15:08:00Z</cp:lastPrinted>
  <dcterms:modified xsi:type="dcterms:W3CDTF">2020-01-02T14:09:00Z</dcterms:modified>
  <cp:revision>1</cp:revision>
  <dc:subject/>
  <dc:title/>
</cp:coreProperties>
</file>