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Klauzula zgody na przetwarzanie danych osobowych</w:t>
        <w:br/>
        <w:t>zgodnie z ustawą o ochronie danych osobowych z 10 maja 2018 r. (Dz. U. 2018 r. poz. 1000) oraz ogólnym rozporządzeniem o ochronie danych z dnia 27 kwietnia 2016 r.</w:t>
        <w:br/>
      </w:r>
      <w:r>
        <w:rPr>
          <w:rFonts w:cs="Arial" w:ascii="Arial" w:hAnsi="Arial"/>
          <w:sz w:val="16"/>
          <w:szCs w:val="16"/>
        </w:rPr>
        <w:t>tj. Rozporządzeniem parlamentu Europejskiego i Rady Unii Europejskiej 2016/679 z dnia 27 kwietnia 2016 r. w sprawie</w:t>
        <w:br/>
        <w:t>ochrony osób fizycznych w związku z przetwarzaniem danych osobowych i w sprawie swobodnego przepływu takich danych</w:t>
        <w:br/>
        <w:t>oraz uchylenia dyrektywy 95/46/WE (DZ. Urz. UE I. 119 z 4.05.2016, str. 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rażam zgodę na przetwarzanie moich danych osobowych przez współadministratorów danych </w:t>
        <w:br/>
        <w:t xml:space="preserve">     w celach przystąpienia do Polskiego Towarzystwa Turystyczno-Krajoznawczego (PTTK)</w:t>
        <w:br/>
        <w:t xml:space="preserve">     i Oddziału ………………………...………… Dane przetwarzane są na podstawie ustawy – Prawo o</w:t>
        <w:br/>
        <w:t xml:space="preserve">     stowarzyszeniach (Dz. U. 2017, poz. 210) oraz odrębnej zgody w oparciu o art. 6 ust. 1 lit. a</w:t>
        <w:br/>
        <w:t xml:space="preserve">     ogólnego rozporządzenia o ochronie danych w celu prawidłowej realizacji celów i zadań</w:t>
        <w:br/>
        <w:t xml:space="preserve">     statutowych PTTK a także celem zapewnienia mnie możliwości skorzystania z pełni praw</w:t>
        <w:br/>
        <w:t xml:space="preserve">     przysługujących członkom Stowarzyszenia i wywiązania się ze spoczywających na nich</w:t>
        <w:br/>
        <w:t xml:space="preserve">     obowiązków.</w:t>
        <w:br/>
        <w:t>2. Wyrażam zgodę/nie wyrażam zgody* na przetwarzanie moich danych osobowych dla celów</w:t>
        <w:br/>
        <w:t xml:space="preserve">     ubezpieczeniowych na podstawie zawartych umów ubezpieczeniowych. Nie wyrażenie zgody</w:t>
        <w:br/>
        <w:t xml:space="preserve">     automatycznie uniemożliwia wystąpienia do ubezpieczycieli o otrzymanie odszkodowania.</w:t>
        <w:br/>
        <w:t>3. Wyrażam zgodę/nie wyrażam zgody* na przetwarzanie moich danych osobowych dla celów</w:t>
        <w:br/>
        <w:t xml:space="preserve">      marketingowych współadministratorów danych 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- niepotrzebne skreślić</w:t>
        <w:br/>
        <w:t>**- w przypadku dzieci i młodzieży do lat 16, podpisuje rodzic lub opiekunowie prawni, w przypadku</w:t>
        <w:br/>
        <w:t xml:space="preserve">     ukończenia lat 16podpisuje osoba, której dane dotyczą i rodzic lub opiekunowie prawni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2:00Z</dcterms:created>
  <dc:creator>Użytkownik systemu Windows</dc:creator>
  <dc:description/>
  <dc:language>en-US</dc:language>
  <cp:lastModifiedBy>Użytkownik systemu Windows</cp:lastModifiedBy>
  <cp:lastPrinted>2019-11-27T13:02:00Z</cp:lastPrinted>
  <dcterms:modified xsi:type="dcterms:W3CDTF">2019-11-27T12:06:00Z</dcterms:modified>
  <cp:revision>1</cp:revision>
  <dc:subject/>
  <dc:title/>
</cp:coreProperties>
</file>