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ESTAW 3 – ETAP I – SZKOŁY GIMNAZJA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eczny termin nadsyłania rozwiązań 30 kwiet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apisz różnice między jeziorem rynnowym i morenowym. Podaj po jednym przykładzie każdego rodzaju jeziora z „Krainy Kanału Elbląskiego”.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6 punktów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500380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39.4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tóre z licznych jezior leżących w gminie Iława objęte są Konwencją Ramsar?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rezerwacie „Jezioro Drużno” występuje bogata szata roślinna. Rozpoznaj gatunki roślin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090</wp:posOffset>
            </wp:positionH>
            <wp:positionV relativeFrom="paragraph">
              <wp:posOffset>13335</wp:posOffset>
            </wp:positionV>
            <wp:extent cx="1741170" cy="2387600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3876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9875</wp:posOffset>
                </wp:positionH>
                <wp:positionV relativeFrom="paragraph">
                  <wp:posOffset>70485</wp:posOffset>
                </wp:positionV>
                <wp:extent cx="2510155" cy="362585"/>
                <wp:effectExtent l="0" t="0" r="28575" b="28575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9.9pt;height:30.8pt;mso-wrap-distance-left:7.05pt;mso-wrap-distance-right:7.05pt;mso-wrap-distance-top:0pt;mso-wrap-distance-bottom:0pt;margin-top:5.55pt;mso-position-vertical-relative:text;margin-left:321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405</wp:posOffset>
            </wp:positionH>
            <wp:positionV relativeFrom="paragraph">
              <wp:posOffset>220980</wp:posOffset>
            </wp:positionV>
            <wp:extent cx="2913380" cy="2038350"/>
            <wp:effectExtent l="0" t="0" r="0" b="0"/>
            <wp:wrapSquare wrapText="bothSides"/>
            <wp:docPr id="5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3835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9875</wp:posOffset>
                </wp:positionH>
                <wp:positionV relativeFrom="paragraph">
                  <wp:posOffset>165735</wp:posOffset>
                </wp:positionV>
                <wp:extent cx="2510155" cy="362585"/>
                <wp:effectExtent l="0" t="0" r="28575" b="28575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9.9pt;height:30.8pt;mso-wrap-distance-left:7.05pt;mso-wrap-distance-right:7.05pt;mso-wrap-distance-top:0pt;mso-wrap-distance-bottom:0pt;margin-top:13.05pt;mso-position-vertical-relative:text;margin-left:321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805</wp:posOffset>
            </wp:positionH>
            <wp:positionV relativeFrom="paragraph">
              <wp:posOffset>199390</wp:posOffset>
            </wp:positionV>
            <wp:extent cx="2422525" cy="2019300"/>
            <wp:effectExtent l="0" t="0" r="0" b="0"/>
            <wp:wrapSquare wrapText="bothSides"/>
            <wp:docPr id="7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0193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89375</wp:posOffset>
                </wp:positionH>
                <wp:positionV relativeFrom="paragraph">
                  <wp:posOffset>28575</wp:posOffset>
                </wp:positionV>
                <wp:extent cx="2710180" cy="362585"/>
                <wp:effectExtent l="0" t="0" r="28575" b="28575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5.65pt;height:30.8pt;mso-wrap-distance-left:7.05pt;mso-wrap-distance-right:7.05pt;mso-wrap-distance-top:0pt;mso-wrap-distance-bottom:0pt;margin-top:2.25pt;mso-position-vertical-relative:text;margin-left:306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8455</wp:posOffset>
            </wp:positionH>
            <wp:positionV relativeFrom="paragraph">
              <wp:posOffset>34290</wp:posOffset>
            </wp:positionV>
            <wp:extent cx="2536825" cy="2057400"/>
            <wp:effectExtent l="0" t="0" r="0" b="0"/>
            <wp:wrapSquare wrapText="bothSides"/>
            <wp:docPr id="9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05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89375</wp:posOffset>
                </wp:positionH>
                <wp:positionV relativeFrom="paragraph">
                  <wp:posOffset>377190</wp:posOffset>
                </wp:positionV>
                <wp:extent cx="2719705" cy="362585"/>
                <wp:effectExtent l="0" t="0" r="28575" b="28575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6.4pt;height:30.8pt;mso-wrap-distance-left:7.05pt;mso-wrap-distance-right:7.05pt;mso-wrap-distance-top:0pt;mso-wrap-distance-bottom:0pt;margin-top:29.7pt;mso-position-vertical-relative:text;margin-left:306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980</wp:posOffset>
            </wp:positionH>
            <wp:positionV relativeFrom="paragraph">
              <wp:posOffset>135255</wp:posOffset>
            </wp:positionV>
            <wp:extent cx="2355850" cy="2616200"/>
            <wp:effectExtent l="0" t="0" r="0" b="0"/>
            <wp:wrapSquare wrapText="bothSides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6162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22700</wp:posOffset>
                </wp:positionH>
                <wp:positionV relativeFrom="paragraph">
                  <wp:posOffset>635</wp:posOffset>
                </wp:positionV>
                <wp:extent cx="2786380" cy="362585"/>
                <wp:effectExtent l="0" t="0" r="28575" b="28575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1.65pt;height:30.8pt;mso-wrap-distance-left:7.05pt;mso-wrap-distance-right:7.05pt;mso-wrap-distance-top:0pt;mso-wrap-distance-bottom:0pt;margin-top:0.05pt;mso-position-vertical-relative:text;margin-left:301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odaj nazwę i kolor pieszego szlaku turystycznego przebiegającego przez Szymbark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rzyżówka z „przymrużeniem oka” – rozwiązaniem haseł są miejscowości z terenu gminy Rychliki. </w:t>
      </w:r>
      <w:r>
        <w:rPr>
          <w:rFonts w:cs="Arial" w:ascii="Arial" w:hAnsi="Arial"/>
          <w:i/>
          <w:color w:val="548DD4"/>
        </w:rPr>
        <w:t>(8 punktów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</w:tblGrid>
      <w:tr>
        <w:trPr>
          <w:trHeight w:val="5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  <w:r>
              <w:rPr>
                <w:rFonts w:eastAsia="Arial" w:cs="Arial" w:ascii="Arial" w:hAnsi="Arial"/>
                <w:color w:val="548DD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48DD4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t też rośliną leśną - … czarna (pisana przez „ż”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niczka niski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węgierką i tarniną mają wiele wspól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ą w pionie tej krzyżów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gate owady i małe ssa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 pielgrzym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ęgowe dla ptak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ażniczki lasów znane z robienia zapasów na zimę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poznaj obiekt na zdjęciu. W jakiej miejscowości się on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0835</wp:posOffset>
            </wp:positionH>
            <wp:positionV relativeFrom="paragraph">
              <wp:posOffset>54610</wp:posOffset>
            </wp:positionV>
            <wp:extent cx="2401570" cy="31940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9405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56025</wp:posOffset>
                </wp:positionH>
                <wp:positionV relativeFrom="paragraph">
                  <wp:posOffset>242570</wp:posOffset>
                </wp:positionV>
                <wp:extent cx="2834005" cy="362585"/>
                <wp:effectExtent l="0" t="0" r="28575" b="28575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5.4pt;height:30.8pt;mso-wrap-distance-left:7.05pt;mso-wrap-distance-right:7.05pt;mso-wrap-distance-top:0pt;mso-wrap-distance-bottom:0pt;margin-top:19.1pt;mso-position-vertical-relative:text;margin-left:295.7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Zalewo znajdują się następujące formy ochrony przyrody: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</w:rPr>
        <w:t>Park Krajobrazowy Pojezierza Iławski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bszar Natura 2000 Lasy Iławski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zerwat przyrody Jezioro Drużn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bszar Chronionego Krajobrazu Lasów Taborski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którym roku powstała gmina Małdyty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terenie jakich mezoregionów leży gmina Pasłęk?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óra z podanych informacji jest prawidłowa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aczki Elbląskie (-1,8 m p.p.m.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aczki Elbląskie (1,8 m p.p.m.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aczki Elbląskie (1,8 m n.p.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pisz nazwy dwóch śluz na Kanale Elbląskim położonych w gminie Miłomłyn.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 czego słynie wieś Kamionka położona nad jeziorem Silm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Co przedstawia herb Susza?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5 punktów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gminie Iława znajduje się wieś, z której pochodzi matka Wojciecha Kętrzyńskiego, wybitnego działacza narodowego i historyka. Podaj nazwę tej wsi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Ile „dymów” liczyły w 1782 roku Gumniska Wielkie?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OGÓLNOPOLSKI KONKURS INTERNETOWY</w:t>
    </w:r>
  </w:p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*</dc:creator>
  <dc:description/>
  <cp:keywords/>
  <dc:language>en-US</dc:language>
  <cp:lastModifiedBy>HP</cp:lastModifiedBy>
  <dcterms:modified xsi:type="dcterms:W3CDTF">2011-04-16T21:57:00Z</dcterms:modified>
  <cp:revision>29</cp:revision>
  <dc:subject/>
  <dc:title/>
</cp:coreProperties>
</file>