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12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ystans i kateg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KT-2 FUN SPEED: 12,5 k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KT-2 FUN EXTREME: 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KW-2 PROFI EXTREME: 25,0 k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T-2 SOLO SPEED: 12,5,0 k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-2 SOLO EXTREME: 25,0 k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otrzebowanie na kajak organizatora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>TAK            /          o   N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aszam udział w II etapie </w:t>
            </w:r>
            <w:r>
              <w:rPr>
                <w:sz w:val="22"/>
                <w:szCs w:val="22"/>
              </w:rPr>
              <w:t>(etap turystyczny)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        /          o   NIE</w:t>
            </w:r>
          </w:p>
        </w:tc>
      </w:tr>
    </w:tbl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INFORMACJE O ZESPO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espoł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ZAWODNIK 1</w:t>
            </w:r>
            <w:r>
              <w:rPr>
                <w:sz w:val="20"/>
                <w:szCs w:val="20"/>
              </w:rPr>
              <w:t xml:space="preserve">                                 Imi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/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ZAWODNIK 2</w:t>
            </w:r>
            <w:r>
              <w:rPr>
                <w:sz w:val="20"/>
                <w:szCs w:val="20"/>
              </w:rPr>
              <w:t xml:space="preserve">                                 Imi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/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/>
        <w:t>OŚWIADCZENIE</w:t>
      </w:r>
    </w:p>
    <w:p>
      <w:pPr>
        <w:pStyle w:val="Tekstpodstawowy2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Ja niżej podpisany oświadczam, że posiadam umiejętność pływania w stopniu wystarczającym na swobodne przepłynięcie minimum 200 m. Poza tym moja umiejętność pływania jest wystarczająca aby w przypadku wywrotki kajaka zabezpieczyć sprzęt pływający przed zatonięciem, uszkodzeniem i jestem w stanie doholować go do brzegu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>Jednocześnie oświadczam, że jestem zdrowy i mogę wykonywać długotrwały intensywny wysił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 xml:space="preserve">Podpisanie formularza oznacza akceptację </w:t>
      </w:r>
      <w:hyperlink r:id="rId2" w:tgtFrame="_blank">
        <w:r>
          <w:rPr>
            <w:rStyle w:val="InternetLink"/>
            <w:b/>
            <w:bCs/>
            <w:sz w:val="18"/>
            <w:szCs w:val="18"/>
          </w:rPr>
          <w:t>regulaminu Maratonów Kajakowych</w:t>
        </w:r>
      </w:hyperlink>
      <w:r>
        <w:rPr>
          <w:b/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b/>
        </w:rPr>
        <w:tab/>
        <w:t>Zawodnik nr 1</w:t>
        <w:tab/>
        <w:t xml:space="preserve">Zawod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left" w:pos="5954" w:leader="none"/>
          <w:tab w:val="right" w:pos="9921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sz w:val="16"/>
          <w:szCs w:val="16"/>
        </w:rPr>
        <w:tab/>
        <w:t>(Czytelny podpis, imię i nazwisko)</w:t>
        <w:tab/>
        <w:t>(Czytelny podpis, imię i nazwisko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kajakowe.pl/regulam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7:00Z</dcterms:created>
  <dc:creator>Gość</dc:creator>
  <dc:description/>
  <cp:keywords/>
  <dc:language>en-US</dc:language>
  <cp:lastModifiedBy>HP</cp:lastModifiedBy>
  <dcterms:modified xsi:type="dcterms:W3CDTF">2011-06-09T20:17:00Z</dcterms:modified>
  <cp:revision>2</cp:revision>
  <dc:subject/>
  <dc:title/>
</cp:coreProperties>
</file>